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Υποβολή ενστάσεων </w:t>
      </w:r>
      <w:r>
        <w:rPr>
          <w:rFonts w:cs="Arial" w:ascii="Arial" w:hAnsi="Arial"/>
          <w:sz w:val="22"/>
          <w:szCs w:val="22"/>
          <w:u w:val="single"/>
          <w:lang w:val="el-GR"/>
        </w:rPr>
        <w:t>που αφορούν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l-GR"/>
        </w:rPr>
        <w:t xml:space="preserve"> τα αποτελέσματα των γραπτών εξετάσεων για απόκτηση Πιστοποιητικού Επαγγελματικής Επάρκεια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Η Επιτροπή Γραπτών Εξετάσεων του Τμήματος Οδικών Μεταφορών για την χορήγηση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Πιστοποιητικού Επαγγελματικής Επάρκειας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l-GR"/>
        </w:rPr>
        <w:t>ανακοινώνει ότι θα δέχεται τυχόν ενστάσεις που αφορούν τα αποτελέσματα των γραπτών εξετάσεων που διεξήχθησαν στις 14 Νοεμβρίου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 για    εμπορευματικές μεταφορές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 και στις 21 Νοεμβρίου για επιβατικές μεταφορές μέχρι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l-GR"/>
        </w:rPr>
        <w:t>την Δευτέρα 11 Μαρτίου,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  <w:t>2013.  Μετά από την ημερομηνία αυτή οποιαδήποτε ένσταση δεν θα ληφθεί υπόψη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el-GR"/>
        </w:rPr>
        <w:t>ΕΠΙΤΡΟΠΗ ΓΡΑΠΤΩΝ ΕΞΕΤΑΣΕΩ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 ΟΔΙΚΩΝ ΜΕΤΑΦΟΡΩ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Φεβρουαρίου,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0:00Z</dcterms:created>
  <dc:creator/>
  <dc:description/>
  <dc:language>en-US</dc:language>
  <cp:lastModifiedBy>christoforos</cp:lastModifiedBy>
  <cp:lastPrinted>2013-02-18T13:37:00Z</cp:lastPrinted>
  <dcterms:modified xsi:type="dcterms:W3CDTF">2012-09-12T09:43:00Z</dcterms:modified>
  <cp:revision>3</cp:revision>
  <dc:subject/>
  <dc:title/>
</cp:coreProperties>
</file>